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8                                                                                      09 июн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48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некоторые решения Собрания депутатов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 xml:space="preserve">В соответствии с Федеральным законом от 27 июля 2010 г. </w:t>
        <w:br/>
        <w:t>№ 210-ФЗ «Об организации предоставлении государственных и муниципальных услуг», Уставом Исменецкого сельского поселения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. Внести в Регламент </w:t>
      </w:r>
      <w:r>
        <w:rPr>
          <w:szCs w:val="28"/>
        </w:rPr>
        <w:t>Собрания депутатов Исменецкого сельского поселения, утвержденный решением Собрания депутатов Исменецкого сельского поселения от 24 сентября 2019 года №3 «Об утверждении Регламента Собрания депутатов Исменецкого сельского поселения четвертого созыва»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унктах 9 и 19 слова «глава администрации поселения» заменить словами «глава Исменецкой сельской администрации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. Внести в Положение </w:t>
      </w:r>
      <w:r>
        <w:rPr>
          <w:szCs w:val="28"/>
        </w:rPr>
        <w:t>о порядке привлечения граждан к выполнению на добровольной основе социально значимых для муниципального образования «Исменецкое сельское поселение» работ, утвержденное решением Собрания депутатов муниципального образования «Исменецкое сельское поселение»  от 19 апреля 2019 года № 265 «Об утверждении Положения о порядке привлечения граждан к выполнению на добровольной основе социально значимых для муниципального образования «Исменецкое сельское поселение» работ» (далее 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ложение о порядке привлечения граждан к выполнению на добровольной основе социально значимых для Исменецкого сельского поселения работ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по тексту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муниципального образования «Исменецкое сельское поселение»» заменить словами «Исменец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представительного органа муниципального образования» заменить словами «Собрания депутатов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«глава муниципального образования «Исменецкое сельское поселение»» заменить словами «глава Исменецкого сельского поселения» в соответствующих падеж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«главы местной администрации» заменить словами «главы Исменецкой сельской админист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«глава администрации муниципального образования «Исменецкое сельское поселение»» заменить словами «глава Исменецкой сельской администрации»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«администрация муниципального образования «Исменецкое сельское поселение»» заменить словами «Исменецкая сельская администрация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3. Внести в Положение </w:t>
      </w:r>
      <w:r>
        <w:rPr>
          <w:szCs w:val="28"/>
        </w:rPr>
        <w:t>о порядке организации и проведения публичных слушаний по вопросам градостроительной деятельности на территории муниципального образования «Исменецкое сельское поселение», утвержденное решением Собрания депутатов муниципального образования «Исменецкое сельское поселение»  от 22 февраля 2019 года № 253 «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«Исменецкое сельское поселение»» (далее 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ложение о порядке организации и проведения публичных слушаний по вопросам градостроительной деятельности на территории Исменец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по тексту сло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муниципального образования «Исменецкое сельское поселение»» заменить словами «Исменец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«глава муниципального образования «Исменецкое сельское поселение»» заменить словами «глава Исменецкого сельского поселения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«администрация муниципального образования «Исменецкое сельское поселение»» заменить словами «Исменецкая сельская администрац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в приложениях 1,2,3 слова «администрация муниципального образования «Исменецкое сельское поселение»» заменить словами «Исменецкая сельская администраци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4. Внести в Положение </w:t>
      </w:r>
      <w:r>
        <w:rPr>
          <w:szCs w:val="28"/>
        </w:rPr>
        <w:t>о порядке управления и распоряжения имуществом, находящимся в собственности муниципального образования «Исменецкое сельское поселение», утвержденное решением Собрания депутатов муниципального образования «Исменецкое сельское поселение»  от 14 декабря 2018 года № 243 «Об утверждении Положения «О порядке управления и распоряжения имуществом, находящимся в собственности муниципального образования «Исменецкое сельское поселение»» (далее 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ложение о порядке управления и распоряжения имуществом, находящимся в собственности Исменец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по тексту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муниципального образования «Исменецкое сельское поселение»» заменить словами «Исменец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администрация муниципального образования «Исменецкое сельское поселение»» заменить словами «Исменецкая сельская администрация» в соответствующих падежах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5. Внести в Правила </w:t>
      </w:r>
      <w:r>
        <w:rPr>
          <w:szCs w:val="28"/>
        </w:rPr>
        <w:t>благоустройства территории муниципального образования «Исменецкое сельское поселение» Звениговского района Республики Марий Эл, утвержденные решением Собрания депутатов муниципального образования «Исменецкое сельское поселение»  от 03 ноября 2017 года № 189 «Об утверждении Правил благоустройства территории муниципального образования «Исменецкое сельское поселение» Звениговского района Республики Марий Эл» (в редакции решений от 17.05.2018 № 218, от 14.12.2018 № 244) (далее  - Правила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наименование Правил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авила благоустройства территории Исменецкого сельского поселения Звениговского муниципального района Республики Марий Эл»;</w:t>
      </w:r>
    </w:p>
    <w:p>
      <w:pPr>
        <w:pStyle w:val="Normal"/>
        <w:ind w:firstLine="709"/>
        <w:jc w:val="both"/>
        <w:rPr/>
      </w:pPr>
      <w:r>
        <w:rPr>
          <w:szCs w:val="28"/>
        </w:rPr>
        <w:t>5.2. в пункте 1.3 слова «администрация муниципального образования «Исменецкое сельское поселение»» заменить словами «Исменецкая сельская администрац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в подпункте 1 пункта 20.3 слова  «Администрация муниципального образования «Звениговский муниципальный район»» заменить словами «Администрация Звениг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по тексту сло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муниципального образования «Исменецкое сельское поселение»» заменить словами «Исменец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администрация поселения» заменить словами «Исменецкая сельская администрац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в приложении 1 слова «муниципального образования «Исменецкое сельское поселение»» заменить словами «Исменецкого сельского поселения»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6. Внести в Положение </w:t>
      </w:r>
      <w:r>
        <w:rPr>
          <w:szCs w:val="28"/>
        </w:rPr>
        <w:t>о порядке получения главой администрации муниципального образования «Исменецкое сельское поселение»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, утвержденное решением Собрания депутатов муниципального образования «Исменецкое сельское поселение»  от 19 сентября 2017 года № 185 «</w:t>
      </w:r>
      <w:r>
        <w:rPr>
          <w:bCs/>
          <w:szCs w:val="28"/>
        </w:rPr>
        <w:t>Об утверждении Положения о порядке получения главой администрации муниципального образования «Исменецкое сельское поселение»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  <w:r>
        <w:rPr>
          <w:szCs w:val="28"/>
        </w:rPr>
        <w:t>» (далее  -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6.1. наименование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ложение о порядке получения главой администрации муниципального образования «Исменецкое сельское поселение»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в  пункте 2 слова «Главе муниципального образования «Исменецкое сельское поселение»» заменить словами «Главе Исменец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6.3. по тексту сло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Собрание депутатов муниципального образования» заменить словами «Собрание депутатов поселения» в соответствующих падежа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«Глава муниципального образования»  заменить словами «Глава поселения» в соответствующих падеж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«главой администрации муниципального образования «Исменецкое сельское поселение»» заменить словами «главой Исменецкой сельской админист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4. в приложениях №1 слова «Главе муниципального образования «Исменецкое сельское поселение»» заменить словами «Главе Исменецкого сельского поселения».</w:t>
      </w:r>
    </w:p>
    <w:p>
      <w:pPr>
        <w:pStyle w:val="Normal"/>
        <w:ind w:firstLine="567"/>
        <w:jc w:val="both"/>
        <w:rPr>
          <w:bCs/>
          <w:kern w:val="2"/>
          <w:szCs w:val="28"/>
        </w:rPr>
      </w:pPr>
      <w:r>
        <w:rPr>
          <w:b/>
          <w:szCs w:val="28"/>
        </w:rPr>
        <w:t xml:space="preserve">7. Внести в </w:t>
      </w:r>
      <w:r>
        <w:rPr>
          <w:b/>
          <w:bCs/>
          <w:kern w:val="2"/>
          <w:szCs w:val="28"/>
        </w:rPr>
        <w:t xml:space="preserve">Порядок </w:t>
      </w:r>
      <w:r>
        <w:rPr>
          <w:bCs/>
          <w:kern w:val="2"/>
          <w:szCs w:val="28"/>
        </w:rPr>
        <w:t>уведомления главы муниципального образования «Исменецкое сельское поселение» о фактах обращения в целях склонения главы администрации муниципального образования «Исменецкое сельское поселение» к совершению коррупционных правонарушений</w:t>
      </w:r>
      <w:r>
        <w:rPr>
          <w:szCs w:val="28"/>
        </w:rPr>
        <w:t xml:space="preserve">, утвержденное решением Собрания депутатов муниципального образования «Исменецкое сельское поселение»  от 10 марта 2017 года № 157 «Об утверждении </w:t>
      </w:r>
      <w:r>
        <w:rPr>
          <w:bCs/>
          <w:kern w:val="2"/>
          <w:szCs w:val="28"/>
        </w:rPr>
        <w:t>Порядка уведомления главы муниципального образования «Исменецкое сельское поселение» о фактах обращения в целях склонения главы администрации муниципального образования «Исменецкое сельское поселение» к совершению коррупционных правонарушений</w:t>
      </w:r>
      <w:r>
        <w:rPr>
          <w:szCs w:val="28"/>
        </w:rPr>
        <w:t>» (в редакции решения от 13.07.2017 № 173) (далее  -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7.1. наименование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bCs/>
          <w:kern w:val="2"/>
          <w:szCs w:val="28"/>
        </w:rPr>
        <w:t>Порядок уведомления главы Исменецкого сельского поселения о фактах обращения в целях склонения главы Исменецкой сельской администрации к совершению коррупционных правонарушений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по тексту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главы муниципального образования «Исменецкое сельское поселение»» заменить словами «главы Исменец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Глава муниципального образования» заменить словами «Глава поселен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«главы администрации муниципального образования «Исменецкое сельское поселение»» заменить словами «главы Исменецкой сельской админист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«Собрание депутатов муниципального образования «Исменецкое сельское поселение»» заменить словами «Собрание депутатов Исменецкого сельского поселения» в соответствующих падежах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8. Внести в </w:t>
      </w:r>
      <w:r>
        <w:rPr>
          <w:b/>
          <w:bCs/>
          <w:szCs w:val="28"/>
        </w:rPr>
        <w:t xml:space="preserve">Положение  </w:t>
      </w:r>
      <w:r>
        <w:rPr>
          <w:bCs/>
          <w:szCs w:val="28"/>
        </w:rPr>
        <w:t>«О приватизации   имущества муниципального образования "Исменецкое сельское поселение"</w:t>
      </w:r>
      <w:r>
        <w:rPr>
          <w:szCs w:val="28"/>
        </w:rPr>
        <w:t>, утвержденное решением Собрания депутатов муниципального образования «Исменецкое сельское поселение»  от 07 февраля 2017 года № 155 «</w:t>
      </w:r>
      <w:r>
        <w:rPr>
          <w:bCs/>
          <w:szCs w:val="28"/>
        </w:rPr>
        <w:t>Об утверждении Положения  «О приватизации   имущества муниципального образования "Исменецкое сельское поселение"</w:t>
      </w:r>
      <w:r>
        <w:rPr>
          <w:szCs w:val="28"/>
        </w:rPr>
        <w:t>» (в редакции решения от 19.09.2017 № 184) (далее 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8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.</w:t>
      </w:r>
      <w:r>
        <w:rPr>
          <w:bCs/>
          <w:szCs w:val="28"/>
        </w:rPr>
        <w:t>Положение «О приватизации   имущества муниципального образования Исменецкого сельского поселения»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 в пункте 2.1 слова «Собрания депутатов муниципального образования «Исменецкое сельское поселение»» заменить словами «Собрания депутатов Исменец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8.3. по тексту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муниципальное образование «Исменецкое сельское поселение»» заменить словами «Исменецкое сельское поселение» в соответствующих падежа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администрация муниципального образования «Исменецкое сельское поселение»» заменить словами «Исменецкая сельская администрация» в соответствующих падежах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FF0000"/>
          <w:szCs w:val="28"/>
        </w:rPr>
        <w:tab/>
      </w:r>
      <w:r>
        <w:rPr>
          <w:b/>
          <w:color w:val="000000"/>
          <w:szCs w:val="28"/>
        </w:rPr>
        <w:t xml:space="preserve">9. Внести в </w:t>
      </w:r>
      <w:hyperlink r:id="rId2">
        <w:r>
          <w:rPr>
            <w:rStyle w:val="InternetLink"/>
            <w:b/>
            <w:color w:val="000000"/>
            <w:szCs w:val="28"/>
          </w:rPr>
          <w:t>Положение</w:t>
        </w:r>
      </w:hyperlink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«О порядке сообщения главой администрации муниципального образования «Исменец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е средств, вырученных от его реализации», утвержденное решением Собрания депутатов муниципального образования «Исменецкое сельское поселение»  от 13 мая 2016 года № 111 «Об утверждении  Положения «О порядке сообщения главой администрации муниципального образования  «Исменец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hyperlink r:id="rId3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«О порядке сообщения главой Исменецкой сельской админист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е средств, вырученных от его реализации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2. в пункте 1 Положения слова «главой администрации муниципального образования «Исменецкое сельское поселение»» заменить словами «главой Исменецкой сельской администрации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3. в пункте 17 Положения слова «уставом муниципального образования» заменить словами «уставом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.4. по тексту Положения слов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«муниципального образования «Исменецкое сельское поселение»» заменить словами «Исменецкого сельского поселен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Глава муниципального образования» заменить словами «Глава поселения» в соответствующих падежа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) </w:t>
      </w:r>
      <w:r>
        <w:rPr>
          <w:color w:val="000000"/>
          <w:szCs w:val="28"/>
        </w:rPr>
        <w:t>«Собрания депутатов муниципального образования «Исменецкое сельское поселение»» заменить словами «Собрания депутатов Исменецкого сельского поселения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5. в приложении №1, №2 к  Положению слов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«главой администрации муниципального образования «Исменецкое сельское поселение»» заменить словами «главой Исменец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«Главе муниципального образования «Исменецкое сельское поселение»» заменить словами «Главе Исменецкого сельского поселения».</w:t>
      </w:r>
    </w:p>
    <w:p>
      <w:pPr>
        <w:pStyle w:val="ConsPlusTitle"/>
        <w:jc w:val="both"/>
        <w:rPr/>
      </w:pPr>
      <w:r>
        <w:rPr>
          <w:b w:val="false"/>
          <w:color w:val="FF0000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0. Внести в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утвержденное решением Собрания депутатов муниципального образования «Исменецкое сельское поселение»  от 13 мая 2016 года № 112 «Об утверждении положения 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0.1. в пункте 1 Положения слова  «главы муниципального образования «Исменецкое сельское поселение»» заменить словами «главы Исменец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10.2. по тексту Положения слова «глава муниципального образования» заменить словами «глава поселен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3. в приложении №1, №2 к Положению слова «Главе муниципального образования «Исменецкое сельское поселение»» заменить словами «Главе Исменец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11. Внести в Положение </w:t>
      </w:r>
      <w:r>
        <w:rPr>
          <w:szCs w:val="28"/>
        </w:rPr>
        <w:t xml:space="preserve">о порядке применения взысканий за несоблюдение </w:t>
      </w:r>
      <w:r>
        <w:rPr>
          <w:rFonts w:cs="Arial"/>
          <w:bCs/>
          <w:kern w:val="2"/>
          <w:szCs w:val="28"/>
        </w:rPr>
        <w:t>главой администрации муниципального образования «</w:t>
      </w:r>
      <w:r>
        <w:rPr>
          <w:szCs w:val="28"/>
        </w:rPr>
        <w:t>Исменецкое сельское поселение</w:t>
      </w:r>
      <w:r>
        <w:rPr>
          <w:rFonts w:cs="Arial"/>
          <w:bCs/>
          <w:kern w:val="2"/>
          <w:szCs w:val="28"/>
        </w:rPr>
        <w:t xml:space="preserve">» </w:t>
      </w:r>
      <w:r>
        <w:rPr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ешением Собрания депутатов муниципального образования «Исменецкое сельское поселение»  от 13 мая 2016 года № 11</w:t>
      </w:r>
      <w:r>
        <w:rPr>
          <w:b/>
          <w:szCs w:val="28"/>
        </w:rPr>
        <w:t>4</w:t>
      </w:r>
      <w:r>
        <w:rPr>
          <w:szCs w:val="28"/>
        </w:rPr>
        <w:t xml:space="preserve"> «</w:t>
      </w:r>
      <w:r>
        <w:rPr>
          <w:rFonts w:cs="Arial"/>
          <w:bCs/>
          <w:kern w:val="2"/>
          <w:szCs w:val="28"/>
        </w:rPr>
        <w:t>О порядке применения взысканий за несоблюдение главой администрации муниципального образования «Исменец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Cs w:val="28"/>
        </w:rPr>
        <w:t>» (в редакции решения от 22.02.2019 №256, от 07.02.2020 № 38)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.1. наименование Полож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 xml:space="preserve">Положение о порядке применения взысканий за несоблюдение </w:t>
      </w:r>
      <w:r>
        <w:rPr>
          <w:rFonts w:cs="Arial"/>
          <w:bCs/>
          <w:kern w:val="2"/>
          <w:szCs w:val="28"/>
        </w:rPr>
        <w:t xml:space="preserve">главой Исменецкой сельской администрации </w:t>
      </w:r>
      <w:r>
        <w:rPr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color w:val="000000"/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2. в пункте 2 Положения слова  «Собранием депутатов муниципального образования «Исменецкое сельское поселение»» заменить словами «Собранием депутатов Исменец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.3. по тексту Положения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глава администрации муниципального образования «Исменецкое сельское поселение»» заменить словами «глава Исменецкой сельской администрации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Глава муниципального образования» заменить словами «Глава поселения» в соответствующих падежах.</w:t>
      </w:r>
    </w:p>
    <w:p>
      <w:pPr>
        <w:pStyle w:val="ConsPlusTitle"/>
        <w:widowControl/>
        <w:jc w:val="both"/>
        <w:rPr/>
      </w:pPr>
      <w:r>
        <w:rPr>
          <w:b w:val="false"/>
          <w:color w:val="FF0000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2. Внести в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муниципального образования «Исменецкое сельское поселение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, утвержденное решением Собрания депутатов муниципального образования «Исменецкое сельское поселение»  от 24 марта 2016 года № 105 «О порядке сообщения лицами, замещающими отдельные  должности муниципальной службы, назначение на которые и освобождение от которых осуществляется Главой муниципального образования «Исменецкое сельское поселение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 (в редакции решения от 10.03.2017 №160)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2.1. наимен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«Положение «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Исмене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2.2. в пункте 2 Положения слова  «Главе муниципального образования «Исменецкое сельское поселение» - Председателю Собрания депутатов» заменить словами «Главе Исменецкого сельского поселения»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12.3. по тексту Положения слова «Глава муниципального образования» заменить словами «Глава поселен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4. в приложении №1к Положению слова  «Глава муниципального образования «Исменецкое сельское поселение» - Председатель Собрания депутатов» заменить словами «Глава Исменецкого сельского поселения» в соответствующих падежах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13. </w:t>
      </w:r>
      <w:r>
        <w:rPr>
          <w:b/>
          <w:sz w:val="28"/>
          <w:szCs w:val="28"/>
        </w:rPr>
        <w:t xml:space="preserve">Внести в Положение </w:t>
      </w:r>
      <w:r>
        <w:rPr>
          <w:sz w:val="28"/>
          <w:szCs w:val="28"/>
        </w:rPr>
        <w:t>о порядке выявления, учете и приобретении права муниципальной собственности на бесхозяйное недвижимое имущество, расположенное на территории  МО «Исменецкое сельское поселение», утвержденное решением Собрания депутатов муниципального образования «Исменецкое сельское поселение»  от 13 мая 2016 года № 109 «Об утверждении Положения о порядке выявления, учете и приобретении права муниципальной собственности на бесхозяйное недвижимое имущество, расположенное на территории МО «Исменецкое сельское поселение»» (</w:t>
      </w:r>
      <w:r>
        <w:rPr>
          <w:szCs w:val="28"/>
        </w:rPr>
        <w:t xml:space="preserve">в редакции решения </w:t>
      </w:r>
      <w:r>
        <w:rPr>
          <w:sz w:val="28"/>
          <w:szCs w:val="28"/>
        </w:rPr>
        <w:t>от 20.12.2016 № 139, от 28.04.2017 № 168)</w:t>
      </w:r>
      <w:r>
        <w:rPr>
          <w:b/>
          <w:sz w:val="28"/>
          <w:szCs w:val="28"/>
        </w:rPr>
        <w:t xml:space="preserve"> ) </w:t>
      </w:r>
      <w:r>
        <w:rPr>
          <w:sz w:val="28"/>
          <w:szCs w:val="28"/>
        </w:rPr>
        <w:t>(далее - Положение), следующие измене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3.1. наимен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изложить в следующей редакци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«Положение о порядке выявления, учете и приобретении права муниципальной собственности на бесхозяйное недвижимое имущество, расположенное на территории Исменец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13.2. по тексту Положения слова «администрация муниципальное образование «Исменецкое сельское поселение»» заменить словами «Исменецкая сельская  администрац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3. в приложении №2к Положению слова  «Глава администрации МО «Исменецкое сельское поселение»» заменить словами «Глава Исменецкой сельской администрац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Внести в Положение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Об особенностях направления муниципальных служащих муниципального образования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сменецкое сельское поселение» в служебные командиров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решением Собрания депутатов муниципального образования «Исменецкое сельское поселение»  от 16 февраля 2016 года № 92 «О Положени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«Об особенностях направления муниципальных служащих муниципального образования «Исменецкое сельское поселение» в служебные командировк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реш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от 17.06.2016 № 120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ложение), следующие измене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4.1. наимен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szCs w:val="28"/>
        </w:rPr>
        <w:tab/>
        <w:t xml:space="preserve">«Положение </w:t>
      </w:r>
      <w:r>
        <w:rPr>
          <w:bCs/>
          <w:kern w:val="2"/>
          <w:szCs w:val="28"/>
        </w:rPr>
        <w:t>«Об особенностях направления муниципальных служащих Исменецкого сельского поселения в служебные командировки»;</w:t>
      </w:r>
    </w:p>
    <w:p>
      <w:pPr>
        <w:pStyle w:val="Style16"/>
        <w:spacing w:before="0" w:after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4.2. по тексту Положения слова «муниципального образования </w:t>
      </w:r>
      <w:r>
        <w:rPr>
          <w:bCs/>
          <w:kern w:val="2"/>
          <w:sz w:val="28"/>
          <w:szCs w:val="28"/>
        </w:rPr>
        <w:t>«Исменецкое сельское поселение» заменить словами «Исменецкого сельского поселения».</w:t>
      </w:r>
    </w:p>
    <w:p>
      <w:pPr>
        <w:pStyle w:val="Normal"/>
        <w:jc w:val="both"/>
        <w:rPr/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 xml:space="preserve">15. Внести в </w:t>
      </w:r>
      <w:r>
        <w:rPr>
          <w:b/>
          <w:bCs/>
          <w:kern w:val="2"/>
          <w:szCs w:val="28"/>
        </w:rPr>
        <w:t xml:space="preserve">Порядок </w:t>
      </w:r>
      <w:r>
        <w:rPr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Исменецкое сельское поселение», утвержденный решением Собрания депутатов муниципального образования «Исменецкое сельское поселение»  от 20 ноября 2015 года № 75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Исменецкое сельское поселение» (далее -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5.1. наименование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Исменец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5.2. по тексту слова «муниципального образования </w:t>
      </w:r>
      <w:r>
        <w:rPr>
          <w:bCs/>
          <w:kern w:val="2"/>
          <w:szCs w:val="28"/>
        </w:rPr>
        <w:t>«Исменецкое сельское поселение» заменить словами «Исменец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3 в пункте 4 Порядка слова «Администрацией муниципального образования «Исменецкое сельское поселение» заменить словами «Исменецкой сельской администрацией».</w:t>
      </w:r>
    </w:p>
    <w:p>
      <w:pPr>
        <w:pStyle w:val="Normal"/>
        <w:jc w:val="both"/>
        <w:rPr/>
      </w:pPr>
      <w:r>
        <w:rPr>
          <w:b/>
          <w:szCs w:val="28"/>
          <w:lang w:eastAsia="ru-RU"/>
        </w:rPr>
        <w:tab/>
      </w:r>
      <w:r>
        <w:rPr>
          <w:b/>
          <w:szCs w:val="28"/>
        </w:rPr>
        <w:t xml:space="preserve">16. Внести в Положение </w:t>
      </w:r>
      <w:r>
        <w:rPr>
          <w:bCs/>
          <w:kern w:val="2"/>
          <w:szCs w:val="28"/>
        </w:rPr>
        <w:t>«</w:t>
      </w:r>
      <w:r>
        <w:rPr>
          <w:szCs w:val="28"/>
        </w:rPr>
        <w:t>Об администрации муниципального образования «Исменецкое сельское поселение» - Исменецкая сельская администрация» (в новой редакции)</w:t>
      </w:r>
      <w:r>
        <w:rPr>
          <w:bCs/>
          <w:kern w:val="2"/>
          <w:szCs w:val="28"/>
        </w:rPr>
        <w:t>»</w:t>
      </w:r>
      <w:r>
        <w:rPr>
          <w:szCs w:val="28"/>
        </w:rPr>
        <w:t>, утвержденное решением Собрания депутатов муниципального образования «Исменецкое сельское поселение»  от 29 апреля 2015 года № 49 «О Положении «Об администрации муниципального образования «Исменецкое сельское поселение» - Исменецкая сельская администрация»(в новой редакции)</w:t>
      </w:r>
      <w:r>
        <w:rPr>
          <w:bCs/>
          <w:kern w:val="2"/>
          <w:szCs w:val="28"/>
        </w:rPr>
        <w:t xml:space="preserve">» </w:t>
      </w:r>
      <w:r>
        <w:rPr>
          <w:szCs w:val="28"/>
        </w:rPr>
        <w:t xml:space="preserve">(в редакции решения </w:t>
      </w:r>
      <w:r>
        <w:rPr>
          <w:bCs/>
          <w:kern w:val="2"/>
          <w:szCs w:val="28"/>
        </w:rPr>
        <w:t xml:space="preserve">от 28.11.2019 № 18,от 07.02.2020 №41) </w:t>
      </w:r>
      <w:r>
        <w:rPr>
          <w:szCs w:val="28"/>
        </w:rPr>
        <w:t xml:space="preserve"> (далее - Положение), следующие изменения:</w:t>
      </w:r>
    </w:p>
    <w:p>
      <w:pPr>
        <w:pStyle w:val="Style16"/>
        <w:spacing w:before="0" w:after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6.1. в пункте 4.6. слова  «администрации  муниципального образования "Исменецкое сельское поселение" - Исменецкая сельская администрация» </w:t>
      </w:r>
      <w:r>
        <w:rPr>
          <w:bCs/>
          <w:kern w:val="2"/>
          <w:sz w:val="28"/>
          <w:szCs w:val="28"/>
        </w:rPr>
        <w:t xml:space="preserve"> заменить словами «Исменецкой сельской администрации»;</w:t>
      </w:r>
    </w:p>
    <w:p>
      <w:pPr>
        <w:pStyle w:val="Style16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6.2. в пункте 9.1. слова </w:t>
      </w:r>
      <w:r>
        <w:rPr>
          <w:sz w:val="28"/>
          <w:szCs w:val="28"/>
        </w:rPr>
        <w:t>«Собрания депутатов муниципального образования «Исменецкое сельское поселение» заменить словами «Собрания депутатов Исменец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kern w:val="2"/>
          <w:szCs w:val="28"/>
        </w:rPr>
        <w:t xml:space="preserve">16.2. в пункте 9.2. слова </w:t>
      </w:r>
      <w:r>
        <w:rPr>
          <w:szCs w:val="28"/>
        </w:rPr>
        <w:t>«Главы муниципального образования» заменить словами «Главы поселения»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szCs w:val="28"/>
          <w:lang w:eastAsia="ru-RU"/>
        </w:rPr>
        <w:tab/>
      </w:r>
      <w:r>
        <w:rPr>
          <w:b/>
          <w:szCs w:val="28"/>
        </w:rPr>
        <w:t xml:space="preserve">17. Внести в Положение </w:t>
      </w:r>
      <w:r>
        <w:rPr>
          <w:b/>
          <w:bCs/>
          <w:kern w:val="2"/>
          <w:szCs w:val="28"/>
        </w:rPr>
        <w:t>«</w:t>
      </w:r>
      <w:r>
        <w:rPr>
          <w:szCs w:val="28"/>
        </w:rPr>
        <w:t>О   порядке организации и  проведения публичных слушаний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>в муниципальном образовании  «Исменецкое сельское поселение» Звениговского района»</w:t>
      </w:r>
      <w:r>
        <w:rPr>
          <w:szCs w:val="28"/>
        </w:rPr>
        <w:t>, утвержденное решением Собрания депутатов муниципального образования «Исменецкое сельское поселение»  от 06 февраля 2015 года № 39 «</w:t>
      </w:r>
      <w:r>
        <w:rPr>
          <w:color w:val="000000"/>
          <w:szCs w:val="28"/>
        </w:rPr>
        <w:t xml:space="preserve">Об утверждении Положения </w:t>
      </w:r>
      <w:r>
        <w:rPr>
          <w:szCs w:val="28"/>
        </w:rPr>
        <w:t>«О   порядке организации и  проведения публичных слушаний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>в муниципальном образовании  «Исменецкое сельское поселение» Звениговского района</w:t>
      </w:r>
      <w:r>
        <w:rPr>
          <w:bCs/>
          <w:kern w:val="2"/>
          <w:szCs w:val="28"/>
        </w:rPr>
        <w:t xml:space="preserve">» </w:t>
      </w:r>
      <w:r>
        <w:rPr>
          <w:szCs w:val="28"/>
        </w:rPr>
        <w:t xml:space="preserve">(в редакции решения </w:t>
      </w:r>
      <w:r>
        <w:rPr>
          <w:bCs/>
          <w:kern w:val="2"/>
          <w:szCs w:val="28"/>
        </w:rPr>
        <w:t xml:space="preserve">от 29.04.2015 № 60, от 20.11.2015 №74, от 30.09.2016 №182, от 07.02.2017 №153, от 19.12.2017 № 192, от 17.05.2018 №219, от 22.02.2019 № 250) </w:t>
      </w:r>
      <w:r>
        <w:rPr>
          <w:szCs w:val="28"/>
        </w:rPr>
        <w:t xml:space="preserve"> (далее - Положение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О порядке организации и  проведения публичных слушаний </w:t>
      </w:r>
      <w:r>
        <w:rPr>
          <w:szCs w:val="28"/>
          <w:lang w:eastAsia="ru-RU"/>
        </w:rPr>
        <w:t>в Исменецком сельском поселении Звениговского муниципального района Республики Марий Эл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.2. в абзаце 2  пункта 3.1. Положения слова «муниципального образования» исключит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3. в абзаце 3 пункта 4.1. Положения слова «Глава муниципального образования Исменецкое сельское поселение» заменить «Глава Исменецкого сельского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4. абзац 2 пункта 6.1. Положения изложить в новой редакции: </w:t>
        <w:tab/>
        <w:t>«Публичные слушания, проводимые по инициативе главы Исменецкого сельского поселения», назначаются постановлением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в пункте 6.3. Положения слова «администрация Исменецкого сельского поселения» заменить словами «Исменецкая сельская администрация» в соответствующих падеж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9 июня  2020 года  № 48  «О внесении изменений в некоторые решения Собрания депутатов Исменецкого сельского поселения» Звениговского района</w:t>
      </w:r>
      <w:r>
        <w:rPr/>
        <w:t xml:space="preserve"> </w:t>
      </w:r>
      <w:r>
        <w:rPr>
          <w:szCs w:val="28"/>
        </w:rPr>
        <w:t>Республики Марий Эл» обнародовано 10 июня  2020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AC21A89A67A8F32C7646ED9C692DF827D7A96DF30FFAA87310D9C35C224C1D0AB8FA6B03D3745A1DFH" TargetMode="External"/><Relationship Id="rId3" Type="http://schemas.openxmlformats.org/officeDocument/2006/relationships/hyperlink" Target="consultantplus://offline/ref=C09AC21A89A67A8F32C7646ED9C692DF827D7A96DF30FFAA87310D9C35C224C1D0AB8FA6B03D3745A1D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1:00Z</dcterms:created>
  <dc:creator>1111</dc:creator>
  <dc:description/>
  <cp:keywords/>
  <dc:language>en-US</dc:language>
  <cp:lastModifiedBy>Исменцы</cp:lastModifiedBy>
  <cp:lastPrinted>2020-02-10T12:05:00Z</cp:lastPrinted>
  <dcterms:modified xsi:type="dcterms:W3CDTF">2020-06-17T13:22:00Z</dcterms:modified>
  <cp:revision>29</cp:revision>
  <dc:subject/>
  <dc:title>        </dc:title>
</cp:coreProperties>
</file>